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6630</wp:posOffset>
            </wp:positionH>
            <wp:positionV relativeFrom="paragraph">
              <wp:posOffset>-430530</wp:posOffset>
            </wp:positionV>
            <wp:extent cx="798830" cy="5911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60655</wp:posOffset>
                </wp:positionV>
                <wp:extent cx="2969260" cy="299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99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ОБЩЕРОССИЙСК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ОБЩЕСТВЕННО - ГОСУДАРСТВЕННАЯ ОРГАНИЗ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ДОБРОВОЛЬНОЕ ОБЩЕСТВО СОДЕЙСТВИЯ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АРМИИ, АВИАЦИИ И ФЛОТУ РОССИ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ДОСААФ РОССИ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 xml:space="preserve">АВТОНОМНАЯ НЕКОМЕРЧЕСКАЯ ОРГАНИЗАЦИЯ ПРОФЕССИОН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ОБРАЗОВАНИЯ  «ИШИМСКИЙ УЧЕБНЫЙ ЦЕНТР  ДОСААФ РОССИ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18" w:right="459" w:hanging="953"/>
                              <w:jc w:val="center"/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627750, Тюменская область,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18" w:right="459" w:hanging="953"/>
                              <w:jc w:val="center"/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г. Ишим, ул. Приозерная, д. 8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18" w:right="459" w:hanging="953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Тел: 8 (992) 300 8296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18" w:right="459" w:hanging="953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Н/КПП 7205031281/720501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18" w:right="459" w:hanging="953"/>
                              <w:jc w:val="center"/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ГРН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1197232015441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lang w:val="en-US"/>
                              </w:rPr>
                              <w:t>DOSAAF.Ishim @mail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235.9pt;mso-wrap-distance-left:9.05pt;mso-wrap-distance-right:9.05pt;mso-wrap-distance-top:0pt;mso-wrap-distance-bottom:0pt;margin-top:12.65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ОБЩЕРОССИЙСКА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ОБЩЕСТВЕННО - ГОСУДАРСТВЕННАЯ ОРГАНИЗАЦ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8"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 xml:space="preserve">ДОБРОВОЛЬНОЕ ОБЩЕСТВО СОДЕЙСТВИЯ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АРМИИ, АВИАЦИИ И ФЛОТУ РОССИИ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color w:val="000000"/>
                          <w:spacing w:val="-9"/>
                          <w:sz w:val="22"/>
                          <w:szCs w:val="22"/>
                        </w:rPr>
                        <w:t>ДОСААФ РОССИИ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pacing w:val="-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pacing w:val="-9"/>
                          <w:sz w:val="22"/>
                          <w:szCs w:val="22"/>
                        </w:rPr>
                        <w:t xml:space="preserve">АВТОНОМНАЯ НЕКОМЕРЧЕСКАЯ ОРГАНИЗАЦИЯ ПРОФЕССИОНАЛЬНОГО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pacing w:val="-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pacing w:val="-9"/>
                          <w:sz w:val="22"/>
                          <w:szCs w:val="22"/>
                        </w:rPr>
                        <w:t>ОБРАЗОВАНИЯ  «ИШИМСКИЙ УЧЕБНЫЙ ЦЕНТР  ДОСААФ РОССИИ»</w:t>
                      </w:r>
                    </w:p>
                    <w:p>
                      <w:pPr>
                        <w:pStyle w:val="Normal"/>
                        <w:shd w:fill="FFFFFF" w:val="clear"/>
                        <w:ind w:left="1418" w:right="459" w:hanging="953"/>
                        <w:jc w:val="center"/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  <w:t xml:space="preserve">627750, Тюменская область,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left="1418" w:right="459" w:hanging="953"/>
                        <w:jc w:val="center"/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  <w:t>г. Ишим, ул. Приозерная, д. 86</w:t>
                      </w:r>
                    </w:p>
                    <w:p>
                      <w:pPr>
                        <w:pStyle w:val="Normal"/>
                        <w:shd w:fill="FFFFFF" w:val="clear"/>
                        <w:ind w:left="1418" w:right="459" w:hanging="953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Тел: 8 (992) 300 8296</w:t>
                      </w:r>
                      <w:r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1418" w:right="459" w:hanging="953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ИНН/КПП 7205031281/720501001</w:t>
                      </w:r>
                    </w:p>
                    <w:p>
                      <w:pPr>
                        <w:pStyle w:val="Normal"/>
                        <w:shd w:fill="FFFFFF" w:val="clear"/>
                        <w:ind w:left="1418" w:right="459" w:hanging="953"/>
                        <w:jc w:val="center"/>
                        <w:rPr>
                          <w:color w:val="000000"/>
                          <w:spacing w:val="-8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ОГРН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1197232015441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pacing w:val="-5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r>
                        <w:rPr>
                          <w:lang w:val="en-US"/>
                        </w:rPr>
                        <w:t>DOSAAF.Ishim 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/>
        <w:t>КАРТОЧ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лное наименование образовательного учреждения согласно Уста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втономная некоммерческая организация профессионального образования «Ишимский учебный центр общероссийской общественно-государственной организации» добровольное общество содействия армии, авиации и флоту Росс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ратк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НО ПО «Ишимский учебный центр» ДОСААФ Ро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именование Региона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гиональное отделение ДОСААФ России Тюм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27751, Тюменская область, г. Ишим, ул. Приозёрная, 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27751, Тюменская область, г. Ишим, ул. Приозёрная, 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5.42.1,85.41,85.41.9,85.42,85.42.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972320154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2050312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205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латёжные реквиз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«Центральный» Банка ВТБ (ПАО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 Москва</w:t>
            </w:r>
          </w:p>
          <w:p>
            <w:pPr>
              <w:pStyle w:val="Normal"/>
              <w:rPr/>
            </w:pPr>
            <w:r>
              <w:rPr/>
              <w:t>р/сч 40703810320217000002</w:t>
            </w:r>
          </w:p>
          <w:p>
            <w:pPr>
              <w:pStyle w:val="Normal"/>
              <w:rPr/>
            </w:pPr>
            <w:r>
              <w:rPr/>
              <w:t>к/сч 30101810145250000411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БИК 0445254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саенко Александр Никола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алалеева Вера Федо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елефон для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-95267634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DOSAAF.Ishim@mail.ru</w:t>
            </w:r>
          </w:p>
        </w:tc>
      </w:tr>
    </w:tbl>
    <w:p>
      <w:pPr>
        <w:pStyle w:val="Normal"/>
        <w:ind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1:00Z</dcterms:created>
  <dc:creator>Директор</dc:creator>
  <dc:description/>
  <cp:keywords/>
  <dc:language>en-US</dc:language>
  <cp:lastModifiedBy>Пользователь</cp:lastModifiedBy>
  <cp:lastPrinted>2025-01-23T08:40:00Z</cp:lastPrinted>
  <dcterms:modified xsi:type="dcterms:W3CDTF">2025-01-23T03:40:00Z</dcterms:modified>
  <cp:revision>27</cp:revision>
  <dc:subject/>
  <dc:title/>
</cp:coreProperties>
</file>